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175260</wp:posOffset>
                </wp:positionV>
                <wp:extent cx="67627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3.95pt;mso-wrap-distance-left:9.05pt;mso-wrap-distance-right:9.05pt;mso-wrap-distance-top:0pt;mso-wrap-distance-bottom:0pt;margin-top:13.8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物　　　　　変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更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7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9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09:00Z</dcterms:created>
  <dc:creator>岡山市消防局</dc:creator>
  <dc:description/>
  <cp:keywords/>
  <dc:language>en-US</dc:language>
  <cp:lastModifiedBy>Administrator</cp:lastModifiedBy>
  <dcterms:modified xsi:type="dcterms:W3CDTF">2022-04-13T04:28:00Z</dcterms:modified>
  <cp:revision>5</cp:revision>
  <dc:subject>様式第5（第5条関係）</dc:subject>
  <dc:title>製造所・貯蔵所・取扱所変更許可申請書</dc:title>
</cp:coreProperties>
</file>